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bezpieczanie i udostępnianie materiałów archiwalnych ze zbior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blioteki im. Zielińskich Towarzystwa Naukowego Płocki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warzystwo Naukowe Płockie konsekwentnie realizuje program zabezpieczania najstarszych i najcenniejszych zbiorów Biblioteki im. Zielińskich TNP, poprzez digitalizację   i udostępnianie odbiorcom, wyłącznie ich cyfrowych kopii. Co roku z sukcesem pozyskiwane są granty na ten cel. </w:t>
      </w:r>
    </w:p>
    <w:p>
      <w:pPr>
        <w:pStyle w:val="Normal"/>
        <w:ind w:firstLine="708"/>
        <w:jc w:val="both"/>
        <w:rPr/>
      </w:pPr>
      <w:r>
        <w:rPr/>
        <w:t>W 2016 r. udało się otrzymać m.in. dotację od Naczelnego Dyrektora Archiwów Państwowych, na kontynuację prac związanych z zabezpieczeniem archiwum Tadeusza Świeckiego i Franciszka Wybulta.</w:t>
      </w:r>
      <w:r>
        <w:rPr>
          <w:bCs/>
        </w:rPr>
        <w:t xml:space="preserve"> Archiwum </w:t>
      </w:r>
      <w:r>
        <w:rPr/>
        <w:t xml:space="preserve">stanowi cenny zbiór materiałów, związanych     z tematyką I wojny św. i okresu międzywojennego, dotyczących Mazowsza Północnego. Zostały one zebrane przez wybitnych mazowieckich regionalistów Tadeusza Świeckiego (1880-1946) - działacza społecznego i politycznego, publicystę, uczestnika wojny polsko-bolszewickiej, za udział w której otrzymał Krzyż Walecznych oraz Franciszka Wybulta (1897-1969) - publicystę, dziennikarza, działacza politycznego, uczestnika I wojny światowej i I powstania śląskiego. Archiwum zostało przekazane Towarzystwu Naukowemu Płockiemu w 1932 roku i znajduje się wyłącznie w zasobach Biblioteki im. Zielińskich TNP. W sumie liczy 95 jednostek. </w:t>
      </w:r>
    </w:p>
    <w:p>
      <w:pPr>
        <w:pStyle w:val="Normal"/>
        <w:ind w:firstLine="708"/>
        <w:jc w:val="both"/>
        <w:rPr>
          <w:lang w:eastAsia="pl-PL"/>
        </w:rPr>
      </w:pPr>
      <w:r>
        <w:rPr/>
        <w:t>W ramach zadania poddano zabiegom konserwacji, na następnie zdigitalizowano 21 jednostek archiwalnych (w sumie 2 500 stron). Zbiór ten stanowią w przeważającej części materiały dokumentujące działania rad opiekuńczych z terenu Mazowsza Północnego</w:t>
      </w:r>
      <w:r>
        <w:rPr>
          <w:lang w:eastAsia="pl-PL"/>
        </w:rPr>
        <w:t>,            a dokładnie miasta Płocka oraz powiatów lipnowskiego, rypińskiego i sierpeckiego. Pozostałe jednostki dotyczą różnych organizacji jak np. Komisji Szacunkowej Rolnej pow. płockiego z roku 1916 czy towarzystw rolniczych i związków ziemian z lat 1908-1929 r.</w:t>
      </w:r>
    </w:p>
    <w:p>
      <w:pPr>
        <w:pStyle w:val="Normal"/>
        <w:ind w:firstLine="708"/>
        <w:jc w:val="both"/>
        <w:rPr/>
      </w:pPr>
      <w:r>
        <w:rPr/>
        <w:t>Z cyfrowych archiwaliów można korzystać bezpłatnie, w czytelni multimedialnej Biblioteki im. Zielińskich (Płock, pl. Narutowicza 2).</w:t>
      </w:r>
    </w:p>
    <w:p>
      <w:pPr>
        <w:pStyle w:val="Normal"/>
        <w:ind w:firstLine="708"/>
        <w:jc w:val="both"/>
        <w:rPr/>
      </w:pPr>
      <w:r>
        <w:rPr/>
        <w:t xml:space="preserve">Zadanie zostało zrealizowane w ramach, ogłoszonego po raz pierwszy przez Naczelnego Dyrektora Archiwów Państwowych konkursu </w:t>
      </w:r>
      <w:r>
        <w:rPr>
          <w:i/>
        </w:rPr>
        <w:t xml:space="preserve">Wspieranie działań archiwalnych 2016. </w:t>
      </w:r>
      <w:r>
        <w:rPr/>
        <w:t>Dotacja wyniosła 14 070 zł, a całkowity koszt zadania to 16 401,23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ZADANIE  WSPÓŁFINANSOWANE  ZE  ŚRODKÓW</w:t>
      </w:r>
    </w:p>
    <w:p>
      <w:pPr>
        <w:pStyle w:val="Normal"/>
        <w:ind w:firstLine="708"/>
        <w:jc w:val="center"/>
        <w:rPr/>
      </w:pPr>
      <w:r>
        <w:rPr>
          <w:b/>
        </w:rPr>
        <w:t>NACZELNEJ  DYREKCJI  ARCHIWÓW  PAŃSTWOWY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65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5:00Z</dcterms:created>
  <dc:creator>Agnieszka</dc:creator>
  <dc:description/>
  <cp:keywords/>
  <dc:language>en-US</dc:language>
  <cp:lastModifiedBy>Agnieszka</cp:lastModifiedBy>
  <cp:lastPrinted>2016-10-18T13:09:00Z</cp:lastPrinted>
  <dcterms:modified xsi:type="dcterms:W3CDTF">2016-10-18T12:24:00Z</dcterms:modified>
  <cp:revision>13</cp:revision>
  <dc:subject/>
  <dc:title/>
</cp:coreProperties>
</file>