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nserwacja starych druków Biblioteki im. Zielińskich TNP”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Towarzystwo Naukowe Płockie zakończyło realizację zadania publicznego „Konserwacja starych druków Biblioteki im. Zielińskich TNP”. Projekt uzyskał dofinansowanie Miasta Płocka w ramach konkursu dla organizacji pozarządowych w 2016 roku w kwocie 20 880 zł, środki własne TNP wyniosły 5 220 z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Zadanie obejmowało przeprowadzenie prac konserwatorskich 8 starych druków należących do zbiorów specjalnych Biblioteki im. Zielińskich TNP. Są to cenne zbytki piśmiennictwa polskiego i europejskiego wydane w XVI i XVIII wieku z dziedziny m.in. historii, wojskowości, botaniki, teologii. Pełną konserwację starodruków wykonał uprawniony konserwator zabytków z papieru i skóry. Restauracji poddano dzieła takie jak np.: Orzechowski Stanisław, </w:t>
      </w:r>
      <w:r>
        <w:rPr>
          <w:i/>
        </w:rPr>
        <w:t>Chimaera sive de</w:t>
      </w:r>
      <w:r>
        <w:rPr/>
        <w:t xml:space="preserve"> </w:t>
      </w:r>
      <w:r>
        <w:rPr>
          <w:i/>
        </w:rPr>
        <w:t>stancari funesta...,</w:t>
      </w:r>
      <w:r>
        <w:rPr/>
        <w:t xml:space="preserve"> Kraków 1562 ; Paulus Jovius, </w:t>
      </w:r>
      <w:r>
        <w:rPr>
          <w:i/>
        </w:rPr>
        <w:t>Die moscovitische Chronica...,</w:t>
      </w:r>
      <w:r>
        <w:rPr/>
        <w:t xml:space="preserve"> Franckfurt am Mayn 1576; Erasmus Roterodamus, </w:t>
      </w:r>
      <w:r>
        <w:rPr>
          <w:i/>
        </w:rPr>
        <w:t>Chiliades adagiorum...,</w:t>
      </w:r>
      <w:r>
        <w:rPr/>
        <w:t xml:space="preserve"> Basileae 1517; Wagner Franciseus, </w:t>
      </w:r>
      <w:r>
        <w:rPr>
          <w:i/>
        </w:rPr>
        <w:t>Universae phraseologiae latinae</w:t>
      </w:r>
      <w:r>
        <w:rPr/>
        <w:t xml:space="preserve">..., Tyrnaviae 1750 czy Blackwell Elizabeth, </w:t>
      </w:r>
      <w:r>
        <w:rPr>
          <w:i/>
        </w:rPr>
        <w:t>Herbarium...,</w:t>
      </w:r>
      <w:r>
        <w:rPr/>
        <w:t xml:space="preserve"> Norimbergae 1765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statnie z wymienionych to ciekawa publikacja botaniczna, zielnik wyjątkowo utalentowanej Brytyjki Elizabeth Blackwell (1707-1758), do którego sama wykonała projekty ilustracji oraz rycin. Herbarz oprócz londyńskiego (lata 30. XVIII w.), miał jeszcze drugie wydanie niemieckie w opracowaniu Christopha Jacoba Trewa. Ukazał się w Norymberdze w latach 1757-1773, w sześciu tomach (oficyna Christiana de Lenoy). Zawierał ilustracje i opisy 600 gatunków roślin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Biblioteka im. Zielińskich posiada w swoich zbiorach piąty tom norymberskiego  wydawnictwa. Niezwykle efektowny druk zawiera 100 kolorowanych rycin roślin opatrzonych nazwami łacińskimi i niemieckimi (oraz odręcznymi polskimi), a ponadto opisy ich właściwości. Dzięki pieczołowitej pracy konserwatora zielnik odzyskał dawny blask i koloryt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alizacja zadania dotowanego przez Miasto Płock, przyczyniła się do ochrony i zachowania dziedzictwa kulturowego zgromadzonego w Bibliotece im. Zielińskich, dla przyszłych pokoleń płocczan. Tylko te obiekty, które są w dobrym stanie, mogą być udostępniane podczas pokazów zabytkowych zbiorów, lekcji bibliotecznych, wystaw oraz na potrzeby nauki. Restauracja starych druków pozwoli też na ich digitalizację w przyszłości i bezpłatne upowszechnienie np. w internec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0315" cy="131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1:00Z</dcterms:created>
  <dc:creator>TNP</dc:creator>
  <dc:description/>
  <cp:keywords/>
  <dc:language>en-US</dc:language>
  <cp:lastModifiedBy>Agnieszka</cp:lastModifiedBy>
  <cp:lastPrinted>2016-09-22T12:50:00Z</cp:lastPrinted>
  <dcterms:modified xsi:type="dcterms:W3CDTF">2016-09-22T10:59:00Z</dcterms:modified>
  <cp:revision>41</cp:revision>
  <dc:subject/>
  <dc:title/>
</cp:coreProperties>
</file>